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Załącznik Nr 3 do Regulaminu określającego zasady przyjmowania zgłoszeń i zasady realizacji</w:t>
        <w:br/>
        <w:t>Programu „Opieka  wytchnieniowa”</w:t>
        <w:br/>
        <w:t>dla Jednostek Samorządu Terytorialnego – edycja 2025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O Ś W I A D C Z E N I E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Ja niżej podpisana/y niniejszym oświadczam, że jestem: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2"/>
        </w:rPr>
        <w:t>1)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złonkiem rodziny / opiekunem sprawującym bezpośrednią opiekę nad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ięcej niż 1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osobą z niepełnosprawnością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samotnie gospodarującą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F57900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bez możliwości korzystania ze wsparcia bliskich                    </w:t>
      </w:r>
    </w:p>
    <w:tbl>
      <w:tblPr>
        <w:tblW w:w="456" w:type="dxa"/>
        <w:jc w:val="left"/>
        <w:tblInd w:w="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2"/>
        </w:rPr>
        <w:t>2)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członkiem rodziny / opiekunem sprawującym bezpośrednią opiekę nad osobą z niepełnosprawnością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samotnie gospodarując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 i nie mającą możliwości korzystania ze wsparcia bliskich   </w:t>
      </w:r>
    </w:p>
    <w:tbl>
      <w:tblPr>
        <w:tblW w:w="456" w:type="dxa"/>
        <w:jc w:val="left"/>
        <w:tblInd w:w="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u w:val="none"/>
          <w:vertAlign w:val="baseline"/>
        </w:rPr>
      </w:r>
    </w:p>
    <w:p>
      <w:pPr>
        <w:pStyle w:val="Normal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3) członkiem rodziny / opiekunem sprawującym bezpośrednią opiekę nad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więcej niż 1 osobą z niepełnosprawności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w rodzini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  </w:t>
      </w:r>
    </w:p>
    <w:tbl>
      <w:tblPr>
        <w:tblW w:w="456" w:type="dxa"/>
        <w:jc w:val="left"/>
        <w:tblInd w:w="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2"/>
        </w:rPr>
        <w:t>4)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członkiem rodziny / opiekunem sprawującym bezpośrednią opiekę nad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osobą z niepełnosprawnością nie poruszającą się samodzielnie ani z pomocą sprzętów ortopedyczny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  </w:t>
      </w:r>
    </w:p>
    <w:tbl>
      <w:tblPr>
        <w:tblW w:w="456" w:type="dxa"/>
        <w:jc w:val="left"/>
        <w:tblInd w:w="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2"/>
        </w:rPr>
        <w:t>5)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członkiem rodziny / opiekunem sprawującym bezpośrednią opiekę nad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osobą z niepełnosprawnością poruszającą się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 w domu lub poza miejscem zamieszkania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za pomocą sprzętów ortopedycznych</w:t>
      </w:r>
    </w:p>
    <w:tbl>
      <w:tblPr>
        <w:tblW w:w="456" w:type="dxa"/>
        <w:jc w:val="left"/>
        <w:tblInd w:w="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2"/>
        </w:rPr>
        <w:t>6)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członkiem rodziny / opiekunem sprawującym bezpośrednią opiekę nad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osobą z niepełnosprawnością nie korzystającą z innych form wsparc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 np. pomoc sąsiedzka, wolontariat, umowa cywilnoprawna </w:t>
      </w:r>
    </w:p>
    <w:tbl>
      <w:tblPr>
        <w:tblW w:w="456" w:type="dxa"/>
        <w:jc w:val="left"/>
        <w:tblInd w:w="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u w:val="none"/>
          <w:vertAlign w:val="baseline"/>
        </w:rPr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7) członkiem rodziny /opiekunem sprawującym bezpośrednią opiekę na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osobą z niepełnosprawnością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 który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 xml:space="preserve">nie korzystał w roku 2024 z usług opieki wytchnieniowej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w ramach Programu</w:t>
        <w:tab/>
      </w:r>
    </w:p>
    <w:tbl>
      <w:tblPr>
        <w:tblW w:w="456" w:type="dxa"/>
        <w:jc w:val="left"/>
        <w:tblInd w:w="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2"/>
          <w:sz w:val="22"/>
          <w:u w:val="none"/>
          <w:vertAlign w:val="baseline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………………………………………………………………………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16"/>
          <w:sz w:val="16"/>
          <w:szCs w:val="16"/>
          <w:u w:val="none"/>
          <w:vertAlign w:val="baseline"/>
        </w:rPr>
        <w:t xml:space="preserve">(Czytelny podpis kandydata na uczestnika lub opiekuna prawnego osoby małoletniej </w:t>
        <w:br/>
        <w:tab/>
        <w:tab/>
        <w:tab/>
        <w:tab/>
        <w:tab/>
        <w:tab/>
        <w:tab/>
        <w:tab/>
        <w:t>albo osoby ubezwłasnowolnionej całkowic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5:50Z</dcterms:created>
  <dc:creator/>
  <dc:description/>
  <dc:language>en-US</dc:language>
  <cp:lastModifiedBy/>
  <dcterms:modified xsi:type="dcterms:W3CDTF">2025-02-10T12:28:36Z</dcterms:modified>
  <cp:revision>2</cp:revision>
  <dc:subject/>
  <dc:title/>
</cp:coreProperties>
</file>