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right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</w:rPr>
        <w:t>Załącznik Nr 2 do Regulaminu określającego zasady przyjmowania zgłoszeń i zasady realizacji</w:t>
        <w:br/>
        <w:t>Programu „Opieka wytchnieniowa”</w:t>
        <w:br/>
        <w:t>dla Jednostek Samorządu Terytorialnego – edycja 2025</w:t>
      </w:r>
    </w:p>
    <w:p>
      <w:pPr>
        <w:pStyle w:val="Normal"/>
        <w:bidi w:val="0"/>
        <w:spacing w:lineRule="auto" w:line="240" w:before="120" w:after="120"/>
        <w:ind w:left="0" w:right="0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Oświadczenie o zapoznaniu się z zasadami i warunkami udziału w Programie „Opieka wytchnieniowa” dla Jednostek Samorządu Terytorialnego – edycja 2025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Ja niżej podpisany/podpisana ………………………………………………………………………………..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ab/>
        <w:tab/>
        <w:tab/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vertAlign w:val="superscript"/>
        </w:rPr>
        <w:t>(imię i nazwisko)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oświadczam, że zapoznałem/am się z Programem „Opieka wytchnieniowa” dla Jednostek Samorządu Terytorialnego – edycja 2025 oraz Regulaminem określającym zasady przyjmowania zgłoszeń  i realizacji Programu „Opieka wytchnieniowa” dla Jednostek Samorządu Terytorialnego – edycja 2025 w gminie Miasto Sieradz i zobowiązuje się do ich przestrzegania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Zobowiązuję się poinformować o wszelkich zmianach mających wpływ na prawo do korzystania</w:t>
        <w:br/>
        <w:t>z usług opieki wytchnieniowej albo na wymiar limitu godzin usług opieki wytchnieniowej (np. utrata statusu osoby z niepełnosprawnością, zmiana stopnia niepełnosprawności, korzystanie w danym roku kalendarzowym z usług opieki wytchnieniowej finansowanych ze środków z Funduszu w ramach innych programów Ministra dotyczących usług opieki wytchnieniowej), nie później niż w ciągu 7 dni od dnia nastąpienia zmiany.</w:t>
      </w:r>
    </w:p>
    <w:p>
      <w:pPr>
        <w:pStyle w:val="Normal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……………………………………………………</w:t>
      </w:r>
    </w:p>
    <w:p>
      <w:pPr>
        <w:pStyle w:val="Normal"/>
        <w:bidi w:val="0"/>
        <w:spacing w:lineRule="auto" w:line="240" w:before="120" w:after="120"/>
        <w:ind w:left="0" w:right="0" w:firstLine="227"/>
        <w:jc w:val="right"/>
        <w:rPr>
          <w:color w:val="auto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16"/>
          <w:sz w:val="16"/>
          <w:szCs w:val="16"/>
          <w:u w:val="none"/>
          <w:vertAlign w:val="baseline"/>
        </w:rPr>
        <w:t>Czytelny podpis kandydata na uczestnika lub opiekuna prawnego</w:t>
        <w:br/>
        <w:t>albo osoby ubezwłasnowolnionej całkowicie)</w:t>
      </w:r>
    </w:p>
    <w:p>
      <w:pPr>
        <w:pStyle w:val="Normal"/>
        <w:bidi w:val="0"/>
        <w:spacing w:lineRule="auto" w:line="240" w:before="120" w:after="120"/>
        <w:ind w:left="0" w:right="0" w:firstLine="227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40" w:before="120" w:after="120"/>
        <w:ind w:left="0" w:right="0" w:firstLine="227"/>
        <w:jc w:val="right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8:33Z</dcterms:created>
  <dc:creator/>
  <dc:description/>
  <dc:language>en-US</dc:language>
  <cp:lastModifiedBy/>
  <dcterms:modified xsi:type="dcterms:W3CDTF">2025-02-10T13:47:17Z</dcterms:modified>
  <cp:revision>2</cp:revision>
  <dc:subject/>
  <dc:title/>
</cp:coreProperties>
</file>